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EXCELENTÍSSIMO SENHOR DOUTOR JUIZ DE DIREITO DA ....ª VARA CÍVEL 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 xml:space="preserve">.... (nome completo), .... (nacionalidade), .... (estado civil), .... (profissão), portador da cédula de identidade RG nº .... e inscrito no CPF/MF sob nº ...., residente e domiciliado à .... (endereço completo: </w:t>
      </w:r>
      <w:r>
        <w:rPr>
          <w:rFonts w:cs="Arial"/>
          <w:szCs w:val="22"/>
        </w:rPr>
        <w:t>rua [av.] .... nº ...., complemento ...., bairro...., cidade ....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CEP ....,</w:t>
      </w:r>
      <w:r>
        <w:rPr>
          <w:rFonts w:cs="Arial"/>
          <w:sz w:val="24"/>
        </w:rPr>
        <w:t xml:space="preserve"> </w:t>
      </w:r>
      <w:r>
        <w:rPr>
          <w:rFonts w:cs="Arial"/>
          <w:szCs w:val="22"/>
        </w:rPr>
        <w:t>UF ....</w:t>
      </w:r>
      <w:r>
        <w:rPr>
          <w:rFonts w:cs="Arial"/>
          <w:sz w:val="24"/>
        </w:rPr>
        <w:t xml:space="preserve">), por seu Advogado, conforme instrumento de mandato em anexo (doc. ....), vem, respeitosamente, à honrosa presença de Vossa Excelência para propor a presente </w:t>
      </w:r>
      <w:r>
        <w:rPr>
          <w:rFonts w:cs="Arial"/>
          <w:b/>
          <w:bCs/>
          <w:sz w:val="24"/>
        </w:rPr>
        <w:t xml:space="preserve">AÇÃO RENOVATÓRIA DE LOCAÇÃO COMERCIAL </w:t>
      </w:r>
      <w:r>
        <w:rPr>
          <w:rFonts w:cs="Arial"/>
          <w:sz w:val="24"/>
        </w:rPr>
        <w:t xml:space="preserve">em face de .... (nome completo), .... (nacionalidade), .... (estado civil), .... (profissão), portador da cédula de identidade RG nº .... e inscrito no CPF/MF sob nº ...., residente e domiciliado à .... (endereço completo: </w:t>
      </w:r>
      <w:r>
        <w:rPr>
          <w:rFonts w:cs="Arial"/>
          <w:szCs w:val="22"/>
        </w:rPr>
        <w:t>rua [av.] ...., nº ...., complemento ...., bairro ...., cidade ....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CEP ....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UF ....</w:t>
      </w:r>
      <w:r>
        <w:rPr>
          <w:rFonts w:cs="Arial"/>
          <w:sz w:val="24"/>
        </w:rPr>
        <w:t>), pelos motivos de fato e de direito que abaixo expõe: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 xml:space="preserve">O Requerente firmou contrato expresso de locação em .... (dia, mês e ano) do imóvel de propriedade do Requerido, localizado na cidade de .... (município e UF), à .... (endereço completo: </w:t>
      </w:r>
      <w:r>
        <w:rPr>
          <w:rFonts w:cs="Arial"/>
          <w:szCs w:val="22"/>
        </w:rPr>
        <w:t>rua [av.] ...., nº ...., complemento ...., bairro ...., CEP ....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UF ....</w:t>
      </w:r>
      <w:r>
        <w:rPr>
          <w:rFonts w:cs="Arial"/>
          <w:sz w:val="24"/>
        </w:rPr>
        <w:t>), para a instalação de ramo comercial, pelo prazo de 5 (cinco) anos e pelo valor ajustado de R$ .... (valor por extenso), mensais corrigidos anualmente (doc. ....)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O Requerente já ocupa o referido imóvel há mais de .... (por extenso) anos e, faltando ainda .... (por extenso) meses para expirar o prazo do contrato, o Requerente requer a prorrogação do contrato firmado, pois preenche todos os requisitos constantes dos arts. 51 e 71 da Lei nº 8.245/1991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Propõe o Requerente a renovação da locação pelo mesmo prazo de 5 (cinco) anos, aluguel no valor de R$ .... (valor por extenso), assim como as mesmas condições previstas no contrato ainda em vigor, indicando como fiador o mesmo constante do atual contrato, cuja declaração da aceitação da fiança acompanhada a presente (doc. ....).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>Posto isso, e com fundamento no art. 71 da Lei n</w:t>
      </w:r>
      <w:r>
        <w:rPr>
          <w:rFonts w:cs="Arial"/>
          <w:sz w:val="16"/>
          <w:szCs w:val="16"/>
        </w:rPr>
        <w:t xml:space="preserve">o </w:t>
      </w:r>
      <w:r>
        <w:rPr>
          <w:rFonts w:cs="Arial"/>
          <w:sz w:val="24"/>
        </w:rPr>
        <w:t xml:space="preserve">8.245/1991, requer: 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a) a citação do Requerido para aceitar a proposta acima consignada ou oferecer contestação, sob pena de revelia;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b) a decretação da renovação pleiteada, condenando o Requerido nas custas, honorários de advogado e demais cominações de estilo;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c) o arbitramento do valor do aluguel com vistoria;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d) o depoimento pessoal do requerido e das testemunhas abaixo arroladas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Dá-se à presente o valor de R$ .... (valor por extenso)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Nestes termos,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Pede e Espera Deferimento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.................................., ......... de ..................... de ............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(local e data)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......................................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Advogado (nome).........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OAB/....... nº..................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ROL DE TESTEMUNHAS: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1:05:00Z</dcterms:created>
  <dc:creator>Lazaro Henrique Comparini</dc:creator>
  <dc:description/>
  <dc:language>en-US</dc:language>
  <cp:lastModifiedBy>Lazaro Henrique Comparini</cp:lastModifiedBy>
  <dcterms:modified xsi:type="dcterms:W3CDTF">2005-01-04T23:24:00Z</dcterms:modified>
  <cp:revision>3</cp:revision>
  <dc:subject/>
  <dc:title>EXCELENTÍSSIMO SENHOR DOUTOR JUIZ DE DIREITO DA </dc:title>
</cp:coreProperties>
</file>